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一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学生安全提醒告知书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一、</w:t>
      </w:r>
      <w:r>
        <w:rPr>
          <w:b/>
          <w:bCs/>
          <w:sz w:val="28"/>
          <w:szCs w:val="28"/>
        </w:rPr>
        <w:t>离校前注意事项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  <w:lang w:eastAsia="zh-CN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妥善保管私人物品，宿舍内柜子要上锁，</w:t>
      </w:r>
      <w:r>
        <w:rPr>
          <w:sz w:val="28"/>
          <w:szCs w:val="28"/>
          <w:lang w:eastAsia="zh-CN"/>
        </w:rPr>
        <w:t>寒假</w:t>
      </w:r>
      <w:r>
        <w:rPr>
          <w:sz w:val="28"/>
          <w:szCs w:val="28"/>
        </w:rPr>
        <w:t>期间贵重物品不要放在宿舍，最好带回家。若确实不能带走，妥善存放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  <w:lang w:eastAsia="zh-CN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离校前关闭宿舍</w:t>
      </w:r>
      <w:r>
        <w:rPr>
          <w:sz w:val="28"/>
          <w:szCs w:val="28"/>
          <w:lang w:eastAsia="zh-CN"/>
        </w:rPr>
        <w:t>电源</w:t>
      </w:r>
      <w:r>
        <w:rPr>
          <w:sz w:val="28"/>
          <w:szCs w:val="28"/>
        </w:rPr>
        <w:t>，检查所有电器，注意防火，确保宿舍安全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离校前整理宿舍内务，废旧书本和报纸等杂物不要焚烧，以免污染环境和造成火灾。</w:t>
      </w:r>
      <w:r>
        <w:rPr>
          <w:rFonts w:cs="Calibri" w:eastAsia="Calibri"/>
          <w:sz w:val="28"/>
          <w:szCs w:val="28"/>
          <w:lang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放假前期宿舍内流动人员较多，宿舍内相对混乱，注意防盗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  <w:lang w:eastAsia="zh-CN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聚会吃饭的同学注意不要酗酒，以免饮酒过量造成伤害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  <w:lang w:eastAsia="zh-CN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离校前务必检查宿舍门窗是否关闭，最后离开同学与公寓管理员联系，办好相关手续，确保安全后离校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旅途中注意事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  <w:lang w:eastAsia="zh-CN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意检查车票、学生证</w:t>
      </w:r>
      <w:r>
        <w:rPr>
          <w:sz w:val="28"/>
          <w:szCs w:val="28"/>
          <w:lang w:eastAsia="zh-CN"/>
        </w:rPr>
        <w:t>、身份证</w:t>
      </w:r>
      <w:r>
        <w:rPr>
          <w:sz w:val="28"/>
          <w:szCs w:val="28"/>
        </w:rPr>
        <w:t>和生活必需品是否带齐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旅途中时刻注意自身财物安全，不可放松警惕，将贵重物品放在贴身的内兜中。</w:t>
      </w:r>
      <w:r>
        <w:rPr>
          <w:rFonts w:cs="Calibri" w:eastAsia="Calibri"/>
          <w:sz w:val="28"/>
          <w:szCs w:val="28"/>
          <w:lang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不要轻信他人，不要将手机、银行卡、家庭电话等随意交给不熟悉的人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  <w:lang w:eastAsia="zh-CN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遇到违法事件时，要量力而行，能制止的制止，不能制止的记住犯罪分子特征，为公安机关破案提供重要线索，一定要确保自身生命安全不受到侵害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  <w:lang w:eastAsia="zh-CN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乘汽车的同学要在汽车站内乘车，不要搭乘站外的“黑车”，不允许任何同学包车或乘坐包车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长途旅程的同学要尽量结伴而行，不要单独回家，特别是女同学，更加要注意旅途安全。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在旅途中注意和家长、同学保持联系畅通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在家注意事项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  <w:lang w:eastAsia="zh-CN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保持通讯手段畅通，到家后通过短信或电话的方式向</w:t>
      </w:r>
      <w:r>
        <w:rPr>
          <w:sz w:val="28"/>
          <w:szCs w:val="28"/>
          <w:lang w:eastAsia="zh-CN"/>
        </w:rPr>
        <w:t>班主任或辅导员报</w:t>
      </w:r>
      <w:r>
        <w:rPr>
          <w:sz w:val="28"/>
          <w:szCs w:val="28"/>
        </w:rPr>
        <w:t>平安。假期中遇到问题及时和辅导员老师联系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  <w:lang w:eastAsia="zh-CN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注意人身安全，不要接触易燃易爆物品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  <w:lang w:eastAsia="zh-CN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注意饮食卫生，预防传染性疾病，不要过量饮酒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  <w:lang w:eastAsia="zh-CN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注意文明，不得做与大学生身份不相符合的行为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  <w:lang w:eastAsia="zh-CN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不赌博、不酗酒、不打架；不浏览黄色网站；不传播计算机网络中的反动言论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  <w:lang w:eastAsia="zh-CN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“崇尚科学、抵制邪教，热爱生活，珍惜生命”。不搞迷信，不参加邪教组织；不吸毒，自觉抵制毒品；适度休息，做好自我心理调整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假期放松身心的同时不要在结冰的水面上戏耍，</w:t>
      </w:r>
      <w:r>
        <w:rPr>
          <w:sz w:val="28"/>
          <w:szCs w:val="28"/>
          <w:lang w:eastAsia="zh-CN"/>
        </w:rPr>
        <w:t>提倡春节新风尚，最好不要</w:t>
      </w:r>
      <w:r>
        <w:rPr>
          <w:sz w:val="28"/>
          <w:szCs w:val="28"/>
        </w:rPr>
        <w:t>燃放</w:t>
      </w:r>
      <w:r>
        <w:rPr>
          <w:sz w:val="28"/>
          <w:szCs w:val="28"/>
          <w:lang w:eastAsia="zh-CN"/>
        </w:rPr>
        <w:t>烟花爆竹，注重环保又能保障</w:t>
      </w:r>
      <w:r>
        <w:rPr>
          <w:sz w:val="28"/>
          <w:szCs w:val="28"/>
        </w:rPr>
        <w:t>人身安全。</w:t>
      </w:r>
      <w:r>
        <w:rPr>
          <w:rFonts w:cs="Calibri" w:eastAsia="Calibri"/>
          <w:sz w:val="28"/>
          <w:szCs w:val="28"/>
          <w:lang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返校前注意检查必需品是否带齐，将生活费存入卡内，不要携带大量现金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sz w:val="28"/>
          <w:szCs w:val="28"/>
          <w:lang w:eastAsia="zh-CN"/>
        </w:rPr>
        <w:t xml:space="preserve">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车票紧张，请同学们提前购买返校车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VisitedInternetLink">
    <w:name w:val="FollowedHyperlink"/>
    <w:basedOn w:val="Style14"/>
    <w:rPr>
      <w:color w:val="555555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20140915AUI</dc:creator>
  <dc:description/>
  <dc:language>en-US</dc:language>
  <cp:lastModifiedBy>河边胡杨林</cp:lastModifiedBy>
  <dcterms:modified xsi:type="dcterms:W3CDTF">2018-01-10T04:0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